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служебной записке</w:t>
      </w:r>
    </w:p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№________________</w:t>
      </w:r>
    </w:p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________________</w:t>
      </w:r>
    </w:p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еречень оборудования, подлежащего реализации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6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3"/>
        <w:gridCol w:w="916"/>
        <w:gridCol w:w="4328"/>
        <w:gridCol w:w="1131"/>
        <w:gridCol w:w="927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 Т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ординатн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ифовальный 3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1015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ля выполнения финишных операци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ания в деталях малых и средних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. Класс точности – С, размер рабочей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 стола 320х560 мм, мощност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я 2,5 кВт, вес 3820 кг, габарит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1330х2365 м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й 3В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наружного и внутреннего шлиф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я цилиндрических, конических и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евых поверхностей деталей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– А, вращ. шпинделя д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об/мин, диам. обрабатываемой детали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мм, длина детали 160 мм, мощн. 6 кВт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нт. разм. 1900х1600х1400 мм, вес2400 к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2Н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точности – Н, диаметр сверления 18 мм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. шпинделя 180-2800 об/мин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ла 280х450, мощн. дв. 1,5 кВт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870х590х2080, вес 450 к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онтактный телефон: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8 (8422) 26-23-78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ерасимова Зинаида Николае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spirina_sa</dc:creator>
  <dc:description/>
  <cp:keywords/>
  <dc:language>en-US</dc:language>
  <cp:lastModifiedBy>Тимирзянов Вадим Виталиевич</cp:lastModifiedBy>
  <cp:lastPrinted>2014-07-24T12:24:00Z</cp:lastPrinted>
  <dcterms:modified xsi:type="dcterms:W3CDTF">2014-08-14T10:40:00Z</dcterms:modified>
  <cp:revision>30</cp:revision>
  <dc:subject/>
  <dc:title>Управление 2                                                                                     Зам</dc:title>
</cp:coreProperties>
</file>