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орудования, подлежащего реализации</w:t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58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80"/>
        <w:gridCol w:w="916"/>
        <w:gridCol w:w="3735"/>
        <w:gridCol w:w="1131"/>
        <w:gridCol w:w="927"/>
        <w:gridCol w:w="18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монтажный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0"/>
                <w:szCs w:val="20"/>
              </w:rPr>
              <w:t xml:space="preserve">стол </w:t>
            </w:r>
            <w:r>
              <w:rPr>
                <w:sz w:val="20"/>
                <w:szCs w:val="20"/>
                <w:lang w:val="en-US"/>
              </w:rPr>
              <w:t>Royon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4406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ыревых компонентов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250 Вт; 50 Гц; 100/250 В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*1500*2000 (м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ч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ен ЖК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оке управ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монтажный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  <w:r>
              <w:rPr>
                <w:sz w:val="20"/>
                <w:szCs w:val="20"/>
                <w:lang w:val="en-US"/>
              </w:rPr>
              <w:t>Royon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ыревых компонентов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250 Вт; 50 Гц; 100/250 В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*1500*2000 (м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монтажный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  <w:r>
              <w:rPr>
                <w:sz w:val="20"/>
                <w:szCs w:val="20"/>
                <w:lang w:val="en-US"/>
              </w:rPr>
              <w:t>Royon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ыревых компонентов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250 Вт; 50 Гц; 100/250 В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*1500*2000 (м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монтажный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  <w:r>
              <w:rPr>
                <w:sz w:val="20"/>
                <w:szCs w:val="20"/>
                <w:lang w:val="en-US"/>
              </w:rPr>
              <w:t>Royon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тыревых компонентов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250 Вт; 50 Гц; 100/250 В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*1500*2000 (м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векционной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электронных модулей в ИК лучах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27 кВт; 50 Гц; 220/380 В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*4300*2000 (м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онтактный телефон: </w:t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8 (8422) 26-23-78 </w:t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ерасимова Зинаид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3:00Z</dcterms:created>
  <dc:creator>Тимирзянов Вадим Виталиевич</dc:creator>
  <dc:description/>
  <dc:language>en-US</dc:language>
  <cp:lastModifiedBy>Тимирзянов Вадим Виталиевич</cp:lastModifiedBy>
  <dcterms:modified xsi:type="dcterms:W3CDTF">2014-07-28T12:44:00Z</dcterms:modified>
  <cp:revision>1</cp:revision>
  <dc:subject/>
  <dc:title/>
</cp:coreProperties>
</file>