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ist of Trial Types Carried Out b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he Laboratory of Trials and Metrology of RPA ‘Mars’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18"/>
        <w:gridCol w:w="4255"/>
        <w:gridCol w:w="2978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es of Trials </w:t>
              <w:br/>
              <w:t>for Exposure to External Factor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tive Documents Specifying Trial Requirement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nges for Characteristics </w:t>
              <w:br/>
              <w:t xml:space="preserve">of External Factors Generated by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Equipm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 and Dimensions of Products to Be Tested,</w:t>
            </w:r>
          </w:p>
          <w:p>
            <w:pPr>
              <w:pStyle w:val="Style15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; mm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</w:tc>
      </w:tr>
      <w:tr>
        <w:trPr>
          <w:tblHeader w:val="true"/>
          <w:trHeight w:val="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>Mechanical Trial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OST RV 20.39.304-98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 xml:space="preserve">specifications for products, trial programmes and procedures, </w:t>
              <w:br/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 Trials for exposure to vibr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acceleration: 102 g;</w:t>
              <w:br/>
              <w:t>frequency span: from 5 Hz to 2,000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950; 1,200×1,200×1,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1.1 Trials to define critical frequencies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acceleration: 102 g;</w:t>
              <w:br/>
              <w:t>frequency span: from 5 Hz to 2,000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2 Trials for stability in case of vibration expos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acceleration: 102 g;</w:t>
              <w:br/>
              <w:t>frequency span: from 5 Hz to 2,000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3 Trials for strength  in case of vibration expos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acceleration: 102 g;</w:t>
              <w:br/>
              <w:t>frequency span: from 5 Hz to 2,000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4 Trials for exposure to sinusoidal vibration (one frequency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acceleration: 102 g;</w:t>
              <w:br/>
              <w:t>frequency span: from 5 Hz to 2,000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9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×</w:t>
            </w:r>
            <w:r>
              <w:rPr>
                <w:sz w:val="24"/>
                <w:lang w:val="en-US"/>
              </w:rPr>
              <w:t>1,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 Trials for exposure to mechanical shock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eleration: 1,000 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pulse duration: up to 30 ms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repetition frequency: up to 3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600×800×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.1 Trials for stability in case of bump exposur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eleration: 1,000 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pulse duration: up to 30 ms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repetition frequency: up to 3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600×800×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2 Trials for strength  in case of bump expos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eleration: 1,000 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pulse duration: up to 30 ms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repetition frequency: up to 3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600×800×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>
          <w:trHeight w:val="10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.3 Trials for strength and stability in case of shock exposur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eleration: 1,000 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pulse duration: up to 30 ms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repetition frequency: up to 3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600×800×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.4 Trials for fastener-assembly strength in case of shock exposur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eleration: 1,000 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pulse duration: up to 30 ms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repetition frequency: up to 3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600×800×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.5 Trials for strength in case of dropping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.6 Trials for exposure to mechanical factors in case of transporting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eleration: 1,000 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pulse duration: up to 30 ms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ck-repetition frequency: up to 3 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600×800×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 Trials for stability in case of  pitching/rolling and permanent-tilt expos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5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ilt angle: ±45 degrees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riod: from 7 s to 16 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Environmental Trial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ST RV 20.39.304-98,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ecifications for products, trial programmes and procedures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10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 Trials for exposure to ambient higher temperat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300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 Trials for exposure to ambient lower temperat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300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3 Trials for exposure to higher humidity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1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6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lang w:val="en-US"/>
              </w:rPr>
              <w:t>relative humidity: up to</w:t>
            </w:r>
            <w:r>
              <w:rPr>
                <w:sz w:val="24"/>
              </w:rPr>
              <w:t xml:space="preserve"> 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4 Trials for exposure to ambient-temperature change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300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5 Trials for exposure to low atmospheric pressur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up to</w:t>
            </w:r>
            <w:r>
              <w:rPr>
                <w:sz w:val="24"/>
              </w:rPr>
              <w:t xml:space="preserve"> 5 mm </w:t>
            </w:r>
            <w:r>
              <w:rPr>
                <w:sz w:val="24"/>
                <w:lang w:val="en-US"/>
              </w:rPr>
              <w:t>H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6 Trials for exposure to low atmospheric pressure  in case of transporting by air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p to 5 mm Hg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up to – 75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7 Trials for exposure to high air (gas) pressur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 xml:space="preserve">up to 10 kgs/sq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 Trials for exposure to condensed atmosphere precipitations (hoarfrost and dew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300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 Trials for exposure to solar radia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nsity of IR-radiation flux: up to 1,200 W/sq m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nsity of UV-radiation flux: up to 68 W/sq m within from 0.32 µm to 0.4 µm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eneration and maintenance of temperature (shade): 4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 Trials for exposure to salt spra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ispersion: from 1 µm to 10 µm; </w:t>
              <w:br/>
              <w:t>water content: from 2 g/m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to 3 g/ m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eneration and maintenance of temperature: 3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000; 1,7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8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7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1 Trials for leakproofness by immersion method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ir overpressure: up to 10 kgs/sq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12 Trials for </w:t>
            </w:r>
            <w:r>
              <w:rPr>
                <w:sz w:val="24"/>
                <w:lang w:val="en-US"/>
              </w:rPr>
              <w:t xml:space="preserve">waterproofnes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ater overpressure: up to 5 kgs/sq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3 Trials for exposure to atmospheric precipitations (rain)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in rate: from 5 mm/min to 10 mm/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4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4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4 Trials for exposure to lower humidity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lang w:val="en-US"/>
              </w:rPr>
              <w:t>temperature: from 1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6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; </w:t>
              <w:br/>
              <w:t>relative humidity: up to 10%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pressure: up to 5 mm H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000; 2,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5 Trials for exposure to higher or lower temperatures in case of vacuum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p to 5 mm Hg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300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.16 Trials for heatresistance in case of simulated zero-gravit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p to 5 mm Hg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300 º</w:t>
            </w:r>
            <w:r>
              <w:rPr>
                <w:sz w:val="24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7 Trials for exposure to solar radiation in case of vacuum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nsity of IR-radiation flux: up to 1,200 W/sq m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density of UV-radiation flux: up to 68 W/sq m within from 0.32 µm to 0.4 µm;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sure: up to 5 mm H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8 Trials for exposure to dew and internal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c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06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lang w:val="en-US"/>
              </w:rPr>
              <w:t>temperature: from – 4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6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; relative humidity: up to 95%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pressure: up to 5 mm H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9 Trials of package for resistance to higher temperatur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10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temperature: from – 75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to 100 º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pressure: up to 5 mm H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 Assessment of electrical insulation for compliance with given requirement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ST RV 20.39.308-98,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ecifications for products, trial programmes and procedures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10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1 Check of electrical resistance of insulation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10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 xml:space="preserve">up to 1,000 </w:t>
            </w:r>
            <w:r>
              <w:rPr>
                <w:sz w:val="24"/>
              </w:rPr>
              <w:t>МΩ</w:t>
            </w:r>
            <w:r>
              <w:rPr>
                <w:sz w:val="24"/>
                <w:lang w:val="en-US"/>
              </w:rPr>
              <w:t xml:space="preserve">; </w:t>
            </w:r>
          </w:p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tage: from 10 V to 2,500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2 Check of electrical strength of insulation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GOST RV 20.57.310-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p to</w:t>
            </w:r>
            <w:r>
              <w:rPr>
                <w:sz w:val="24"/>
              </w:rPr>
              <w:t xml:space="preserve"> 1 </w:t>
            </w:r>
            <w:r>
              <w:rPr>
                <w:sz w:val="24"/>
                <w:lang w:val="en-US"/>
              </w:rPr>
              <w:t>k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Check of transient resistan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fications for products, drawings, check procedur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from </w:t>
            </w:r>
            <w:r>
              <w:rPr>
                <w:sz w:val="24"/>
              </w:rPr>
              <w:t>1 µΩ</w:t>
            </w:r>
            <w:r>
              <w:rPr>
                <w:sz w:val="24"/>
                <w:lang w:val="en-US"/>
              </w:rPr>
              <w:t xml:space="preserve"> to </w:t>
            </w:r>
            <w:r>
              <w:rPr>
                <w:sz w:val="24"/>
              </w:rPr>
              <w:t>2 М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6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5:00Z</dcterms:created>
  <dc:creator>t.pisareva</dc:creator>
  <dc:description/>
  <cp:keywords/>
  <dc:language>en-US</dc:language>
  <cp:lastModifiedBy>Подобрий Александр Николаевич</cp:lastModifiedBy>
  <cp:lastPrinted>2011-10-13T09:16:00Z</cp:lastPrinted>
  <dcterms:modified xsi:type="dcterms:W3CDTF">2011-10-14T07:50:00Z</dcterms:modified>
  <cp:revision>4</cp:revision>
  <dc:subject/>
  <dc:title>Управление 5</dc:title>
</cp:coreProperties>
</file>