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9" w:right="283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12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ar-SA"/>
              </w:rPr>
              <w:t>Кузов-контейнер КК4.2.0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редназначен для размещения, монтажа, транспортирования и эксплуатации в нём оборудования наблюдения за обстановкой и оборудования средств связи и передачи данных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spirina_sa</dc:creator>
  <dc:description/>
  <cp:keywords/>
  <dc:language>en-US</dc:language>
  <cp:lastModifiedBy>Спирина Светлана Александровна</cp:lastModifiedBy>
  <cp:lastPrinted>2024-05-06T07:55:00Z</cp:lastPrinted>
  <dcterms:modified xsi:type="dcterms:W3CDTF">2024-08-26T10:56:00Z</dcterms:modified>
  <cp:revision>64</cp:revision>
  <dc:subject/>
  <dc:title>Управление 2                                                                                     Зам</dc:title>
</cp:coreProperties>
</file>